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пект НОД в средней группе «Путешествие в страну геометрических фигур»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ка кот Куз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серединки которых сделаны из геометрических фигур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онный материал: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ор геометрических фигур. 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Дьеныш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ы с зашифрованным изображением лодки, автобуса, самолё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, поделённые на части, с изображением цифр на обеих част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детей о геометрических фигура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порядкового счета в пределах 5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ориентироваться на листке бумаг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занятиям, к решению логических задач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 и воображе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фонематический слух и слуховое восприят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доброжелательные отношения друг к др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Ход НОД</w:t>
      </w:r>
    </w:p>
    <w:p>
      <w:pPr>
        <w:pStyle w:val="Normal"/>
        <w:ind w:left="-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приглашает детей встать на ковре полукругом и обращает их внимание на то, что в гости к ним пришел кот Кузя. </w:t>
      </w:r>
    </w:p>
    <w:p>
      <w:pPr>
        <w:pStyle w:val="Normal"/>
        <w:ind w:left="-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мотрите, ребята, кот Кузя принёс нам конверт. Давайте посмотрим, что в конверте.</w:t>
      </w:r>
    </w:p>
    <w:p>
      <w:pPr>
        <w:pStyle w:val="Normal"/>
        <w:ind w:left="-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бята, что это такое? </w:t>
      </w:r>
      <w:r>
        <w:rPr>
          <w:rFonts w:cs="Times New Roman" w:ascii="Times New Roman" w:hAnsi="Times New Roman"/>
          <w:i/>
          <w:sz w:val="24"/>
          <w:szCs w:val="24"/>
        </w:rPr>
        <w:t>(дети называют геометрические фигуры).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ети. Может, вы догадались, куда мы отправимся с вами? Мы сегодня с вами отправимся в путешествие. На чем можно отправится в путешествие? </w:t>
      </w:r>
      <w:r>
        <w:rPr>
          <w:rFonts w:cs="Times New Roman" w:ascii="Times New Roman" w:hAnsi="Times New Roman"/>
          <w:i/>
          <w:sz w:val="24"/>
          <w:szCs w:val="24"/>
        </w:rPr>
        <w:t>(дети называют транспорт).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займём свои рабочие места. У вас на столах лежат геометрические фигуры. Это непростые фигуры, а зашифрованные: в них спрятан вид транспорта, на котором мы с вами и кот Кузя отправится в путешествие. Давайте, ребята, возьмем и разложим фигуры, чтобы получилось транспортное средство. </w:t>
      </w:r>
      <w:r>
        <w:rPr>
          <w:rFonts w:cs="Times New Roman" w:ascii="Times New Roman" w:hAnsi="Times New Roman"/>
          <w:i/>
          <w:sz w:val="24"/>
          <w:szCs w:val="24"/>
        </w:rPr>
        <w:t>(Дети раскладывают фигуры)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что за транспорт у вас получился? </w:t>
      </w:r>
      <w:r>
        <w:rPr>
          <w:rFonts w:cs="Times New Roman" w:ascii="Times New Roman" w:hAnsi="Times New Roman"/>
          <w:i/>
          <w:sz w:val="24"/>
          <w:szCs w:val="24"/>
        </w:rPr>
        <w:t>(Лодка, самолёт, автобус).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бус, это какой вид транспорта? </w:t>
      </w:r>
      <w:r>
        <w:rPr>
          <w:rFonts w:cs="Times New Roman" w:ascii="Times New Roman" w:hAnsi="Times New Roman"/>
          <w:i/>
          <w:sz w:val="24"/>
          <w:szCs w:val="24"/>
        </w:rPr>
        <w:t>(Наземный).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дка - какой вид транспорта? </w:t>
      </w:r>
      <w:r>
        <w:rPr>
          <w:rFonts w:cs="Times New Roman" w:ascii="Times New Roman" w:hAnsi="Times New Roman"/>
          <w:i/>
          <w:sz w:val="24"/>
          <w:szCs w:val="24"/>
        </w:rPr>
        <w:t>(Водный).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лёт-  какой вид транспорта? </w:t>
      </w:r>
      <w:r>
        <w:rPr>
          <w:rFonts w:cs="Times New Roman" w:ascii="Times New Roman" w:hAnsi="Times New Roman"/>
          <w:i/>
          <w:sz w:val="24"/>
          <w:szCs w:val="24"/>
        </w:rPr>
        <w:t>(Воздушный).</w:t>
      </w:r>
    </w:p>
    <w:p>
      <w:pPr>
        <w:pStyle w:val="Normal"/>
        <w:ind w:left="-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т на этих видах транспорта мы отправимся с вами и котом Кузей в путешествие в страну «Геометрических фигур». Сначала ребята, полетим с вами на самолёте. </w:t>
      </w:r>
      <w:r>
        <w:rPr>
          <w:rFonts w:cs="Times New Roman" w:ascii="Times New Roman" w:hAnsi="Times New Roman"/>
          <w:i/>
          <w:sz w:val="24"/>
          <w:szCs w:val="24"/>
        </w:rPr>
        <w:t>(Дети выходят из-за столов, и встают в круг).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 в стороны  - в полёт, отправляем самолёт.                                                                                             Правое крыло вперёд, левое крыло вперёд,                                                                                                           Полетел наш самолёт.     </w:t>
      </w:r>
      <w:r>
        <w:rPr>
          <w:rFonts w:cs="Times New Roman" w:ascii="Times New Roman" w:hAnsi="Times New Roman"/>
          <w:i/>
          <w:sz w:val="24"/>
          <w:szCs w:val="24"/>
        </w:rPr>
        <w:t>(Дети выполняют движение).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  Мы с вами ребята приземлились. Вот и первая остановка. Поляна цветов. (Дети подходят к столу, на котором лежат цветы). Это не простые цветы. Ребята, кто из вас заметил, что у цветов необычное? </w:t>
      </w:r>
      <w:r>
        <w:rPr>
          <w:rFonts w:cs="Times New Roman" w:ascii="Times New Roman" w:hAnsi="Times New Roman"/>
          <w:i/>
          <w:sz w:val="24"/>
          <w:szCs w:val="24"/>
        </w:rPr>
        <w:t xml:space="preserve">(серединка цветов – геометрические фигуры)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чем отличаются геометрические фигуры? </w:t>
      </w:r>
      <w:r>
        <w:rPr>
          <w:rFonts w:cs="Times New Roman" w:ascii="Times New Roman" w:hAnsi="Times New Roman"/>
          <w:i/>
          <w:sz w:val="24"/>
          <w:szCs w:val="24"/>
        </w:rPr>
        <w:t>По размеру, цвету и форме).</w:t>
      </w:r>
      <w:r>
        <w:rPr>
          <w:rFonts w:cs="Times New Roman" w:ascii="Times New Roman" w:hAnsi="Times New Roman"/>
          <w:sz w:val="24"/>
          <w:szCs w:val="24"/>
        </w:rPr>
        <w:t xml:space="preserve"> Слушайте задание: вот вам карточки </w:t>
      </w:r>
      <w:r>
        <w:rPr>
          <w:rFonts w:cs="Times New Roman" w:ascii="Times New Roman" w:hAnsi="Times New Roman"/>
          <w:i/>
          <w:sz w:val="24"/>
          <w:szCs w:val="24"/>
        </w:rPr>
        <w:t xml:space="preserve">(раздаются каждому ребёнку), </w:t>
      </w:r>
      <w:r>
        <w:rPr>
          <w:rFonts w:cs="Times New Roman" w:ascii="Times New Roman" w:hAnsi="Times New Roman"/>
          <w:sz w:val="24"/>
          <w:szCs w:val="24"/>
        </w:rPr>
        <w:t>на которых зашифрованы серединки цветов, которые вы будете собирать. На карточке указан цвет, размер и какой формы серединка цветка. Мы с котом Кузей покажем вам как надо найти зашифрованный цветок (</w:t>
      </w:r>
      <w:r>
        <w:rPr>
          <w:rFonts w:cs="Times New Roman" w:ascii="Times New Roman" w:hAnsi="Times New Roman"/>
          <w:i/>
          <w:sz w:val="24"/>
          <w:szCs w:val="24"/>
        </w:rPr>
        <w:t>воспитатель рассказывает по карточке и выбирает цветок, затем выбирают дети. Далее дети рассказывают почему выбрали именно этот цветок).</w:t>
      </w:r>
    </w:p>
    <w:p>
      <w:pPr>
        <w:pStyle w:val="Normal"/>
        <w:ind w:left="-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Ребята, наше путешествие продолжается, и мы с вами поедем на автобусе (</w:t>
      </w:r>
      <w:r>
        <w:rPr>
          <w:rFonts w:cs="Times New Roman" w:ascii="Times New Roman" w:hAnsi="Times New Roman"/>
          <w:i/>
          <w:sz w:val="24"/>
          <w:szCs w:val="24"/>
        </w:rPr>
        <w:t>ведущий ребёнок берёт руль и проговаривает стих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у, лечу во весь опор.                                                                                                                             Я сам – шофёр, и сам – мотор.                                                                                                   Нажимаю на педаль – и автобус мчится в даль.</w:t>
      </w:r>
    </w:p>
    <w:p>
      <w:pPr>
        <w:pStyle w:val="Normal"/>
        <w:ind w:left="-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т и остановка – привал. Мы с вами сядем за столы и немного отдохнём и поиграем с вами в игру. Дети возьмите листок бумаги лежащий на столе. На какую фигуру похож листок? </w:t>
      </w:r>
      <w:r>
        <w:rPr>
          <w:rFonts w:cs="Times New Roman" w:ascii="Times New Roman" w:hAnsi="Times New Roman"/>
          <w:i/>
          <w:sz w:val="24"/>
          <w:szCs w:val="24"/>
        </w:rPr>
        <w:t>(Прямоугольник).</w:t>
      </w:r>
      <w:r>
        <w:rPr>
          <w:rFonts w:cs="Times New Roman" w:ascii="Times New Roman" w:hAnsi="Times New Roman"/>
          <w:sz w:val="24"/>
          <w:szCs w:val="24"/>
        </w:rPr>
        <w:t xml:space="preserve">  Что, есть у прямоугольника? </w:t>
      </w:r>
      <w:r>
        <w:rPr>
          <w:rFonts w:cs="Times New Roman" w:ascii="Times New Roman" w:hAnsi="Times New Roman"/>
          <w:i/>
          <w:sz w:val="24"/>
          <w:szCs w:val="24"/>
        </w:rPr>
        <w:t>(Углы нижние и верхние).</w:t>
      </w:r>
      <w:r>
        <w:rPr>
          <w:rFonts w:cs="Times New Roman" w:ascii="Times New Roman" w:hAnsi="Times New Roman"/>
          <w:sz w:val="24"/>
          <w:szCs w:val="24"/>
        </w:rPr>
        <w:t xml:space="preserve">  Поднимите правую руку, положите на листок – это правая сторона листка; поднимите леву руку и положите на листок – это левая сторона листка. Теперь мы с вами будем распределять геометрически фигуры на листке бумаги.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угольник расположим в правом верхнем углу.                                                                                        – Овал расположим в левом нижнем углу.                                                                                                                     – Прямоугольник расположим в  правом нижнем углу.                                                                                               -  Квадрат расположим в верхнем левом углу.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Круг расположим по середин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-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(Спросить у детей где какую фигуру расположили).  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ебята, наше путешествие  продолжается и мы с вами и котом Кузей поплывём на лодке.(</w:t>
      </w:r>
      <w:r>
        <w:rPr>
          <w:rFonts w:cs="Times New Roman" w:ascii="Times New Roman" w:hAnsi="Times New Roman"/>
          <w:i/>
          <w:sz w:val="24"/>
          <w:szCs w:val="24"/>
        </w:rPr>
        <w:t>Дети выходят и становятся в круг друг за ребёнком проговаривающим стихи другом и выполняют движение за ведущим).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а лодочке плывём                                                                                                                                         Дружно вёслами гребём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иплыли мы с вами на остров Грибов, только вот беда, кто-то поснимал все шляпки с грибов и перепутал их местами. Так нельзя мы должны помочь грибам и вернуть все на свои места. </w:t>
      </w:r>
      <w:r>
        <w:rPr>
          <w:rFonts w:cs="Times New Roman" w:ascii="Times New Roman" w:hAnsi="Times New Roman"/>
          <w:i/>
          <w:sz w:val="24"/>
          <w:szCs w:val="24"/>
        </w:rPr>
        <w:t xml:space="preserve">(Детям предлагается найти шляпки и ножки от грибов с одинаковым изображением цифр и выложить их по порядку). </w:t>
      </w:r>
    </w:p>
    <w:p>
      <w:pPr>
        <w:pStyle w:val="Normal"/>
        <w:ind w:left="-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опросы к детям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1. Правильно ли вы выложили грибы?                                                                                                                            2. Давайте их посчитаем.                                                                                                                                                 3. Какой по счету стоит красный гриб?                                                                                                                          4. А зеленый?                                                                                                                                                                          5. Како по счёту стоит оранжевый гриб?                                                                                                                         6.  А какой коричневый?                                                                                                                                                                                    7. Сколько всего грибов?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этом наше путешествие подошло к концу.                                                                                                               – Дети, понравилось вам занятие?                                                                                                                                         -  Что нового вы сегодня узнали?</w:t>
      </w:r>
    </w:p>
    <w:p>
      <w:pPr>
        <w:pStyle w:val="Normal"/>
        <w:ind w:left="-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т Кузя благодарит детей за увлекательно путешествие и дарит им угощение.                             Кот Кузя прощается с детьми.</w:t>
      </w:r>
    </w:p>
    <w:p>
      <w:pPr>
        <w:pStyle w:val="Normal"/>
        <w:spacing w:before="0" w:after="200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6:13:00Z</dcterms:created>
  <dc:creator>Николай</dc:creator>
  <dc:description/>
  <cp:keywords/>
  <dc:language>en-US</dc:language>
  <cp:lastModifiedBy>Таня</cp:lastModifiedBy>
  <cp:lastPrinted>2016-10-16T16:42:00Z</cp:lastPrinted>
  <dcterms:modified xsi:type="dcterms:W3CDTF">2016-12-10T16:33:00Z</dcterms:modified>
  <cp:revision>3</cp:revision>
  <dc:subject/>
  <dc:title>Конспект занятия по математике в старшей группе</dc:title>
</cp:coreProperties>
</file>